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rFonts w:cs="Arial" w:ascii="Century Gothic" w:hAnsi="Century Gothic"/>
        </w:rPr>
        <w:t>Урок под названием "Иисус - величайший Учитель"</w:t>
      </w:r>
    </w:p>
    <w:p>
      <w:pPr>
        <w:pStyle w:val="Normal"/>
        <w:rPr>
          <w:rFonts w:ascii="Century Gothic" w:hAnsi="Century Gothic" w:cs="Arial"/>
        </w:rPr>
      </w:pPr>
      <w:r>
        <w:rPr>
          <w:rFonts w:cs="Arial" w:ascii="Century Gothic" w:hAnsi="Century Gothic"/>
        </w:rPr>
        <w:t>из цикла "Евангелие от Луки".</w:t>
      </w:r>
    </w:p>
    <w:p>
      <w:pPr>
        <w:pStyle w:val="Normal"/>
        <w:rPr>
          <w:rFonts w:ascii="Century Gothic" w:hAnsi="Century Gothic" w:cs="Arial"/>
        </w:rPr>
      </w:pPr>
      <w:r>
        <w:rPr>
          <w:rFonts w:eastAsia="Century Gothic" w:cs="Century Gothic" w:ascii="Century Gothic" w:hAnsi="Century Gothic"/>
        </w:rPr>
        <w:t xml:space="preserve"> </w:t>
      </w:r>
    </w:p>
    <w:p>
      <w:pPr>
        <w:pStyle w:val="Normal"/>
        <w:rPr>
          <w:rFonts w:ascii="Century Gothic" w:hAnsi="Century Gothic" w:cs="Arial"/>
        </w:rPr>
      </w:pPr>
      <w:r>
        <w:rPr>
          <w:rFonts w:cs="Arial" w:ascii="Century Gothic" w:hAnsi="Century Gothic"/>
        </w:rPr>
        <w:t>Пастор Пол Пенно.</w:t>
      </w:r>
    </w:p>
    <w:p>
      <w:pPr>
        <w:pStyle w:val="Normal"/>
        <w:rPr>
          <w:rFonts w:ascii="Century Gothic" w:hAnsi="Century Gothic" w:cs="Arial"/>
        </w:rPr>
      </w:pPr>
      <w:r>
        <w:rPr>
          <w:rFonts w:cs="Arial" w:ascii="Century Gothic" w:hAnsi="Century Gothic"/>
        </w:rPr>
        <w:t xml:space="preserve">Перевод, набор, озвучивание и дополнения Кожевникова Павла.   </w:t>
      </w:r>
    </w:p>
    <w:p>
      <w:pPr>
        <w:pStyle w:val="Normal"/>
        <w:rPr>
          <w:rFonts w:ascii="Century Gothic" w:hAnsi="Century Gothic" w:cs="Arial"/>
        </w:rPr>
      </w:pPr>
      <w:r>
        <w:rPr>
          <w:rFonts w:cs="Arial" w:ascii="Century Gothic" w:hAnsi="Century Gothic"/>
        </w:rPr>
        <w:t>Чтобы бесплатно получать текстовые и аудио варианты этих лекций, обращайтесь по адресу электронной почты, который вы видите на экране.</w:t>
      </w:r>
    </w:p>
    <w:p>
      <w:pPr>
        <w:pStyle w:val="Normal"/>
        <w:rPr>
          <w:rFonts w:ascii="Century Gothic" w:hAnsi="Century Gothic" w:cs="Arial"/>
        </w:rPr>
      </w:pPr>
      <w:r>
        <w:rPr>
          <w:rFonts w:cs="Arial" w:ascii="Century Gothic" w:hAnsi="Century Gothic"/>
        </w:rPr>
      </w:r>
    </w:p>
    <w:p>
      <w:pPr>
        <w:pStyle w:val="Normal"/>
        <w:tabs>
          <w:tab w:val="clear" w:pos="708"/>
          <w:tab w:val="left" w:pos="6737" w:leader="none"/>
        </w:tabs>
        <w:rPr>
          <w:rFonts w:ascii="Century Gothic" w:hAnsi="Century Gothic" w:cs="Arial"/>
          <w:lang w:val="en-US"/>
        </w:rPr>
      </w:pPr>
      <w:hyperlink r:id="rId2">
        <w:r>
          <w:rPr>
            <w:rStyle w:val="InternetLink"/>
            <w:rFonts w:cs="Arial" w:ascii="Century Gothic" w:hAnsi="Century Gothic"/>
            <w:lang w:val="en-US"/>
          </w:rPr>
          <w:t>pavelk1@bk.ru</w:t>
        </w:r>
      </w:hyperlink>
    </w:p>
    <w:p>
      <w:pPr>
        <w:pStyle w:val="Normal"/>
        <w:rPr>
          <w:rFonts w:ascii="Century Gothic" w:hAnsi="Century Gothic" w:cs="Arial"/>
          <w:lang w:val="en-US"/>
        </w:rPr>
      </w:pPr>
      <w:r>
        <w:rPr>
          <w:rFonts w:cs="Arial" w:ascii="Century Gothic" w:hAnsi="Century Gothic"/>
          <w:lang w:val="en-US"/>
        </w:rPr>
      </w:r>
    </w:p>
    <w:p>
      <w:pPr>
        <w:pStyle w:val="Normal"/>
        <w:rPr>
          <w:rFonts w:ascii="Century Gothic" w:hAnsi="Century Gothic" w:cs="Arial"/>
        </w:rPr>
      </w:pPr>
      <w:r>
        <w:rPr>
          <w:rFonts w:cs="Arial" w:ascii="Century Gothic" w:hAnsi="Century Gothic"/>
        </w:rPr>
        <w:t xml:space="preserve">Сегодня мы размышляем об Иисусе как о великом учителе,  о толпах людей, которые собирались вокруг Иисуса в синагогах и на улицах. Эти люди были разные, по большей части простые, включая рыбаков, торговцев, ремесленников, чернорабочих. С ними были и их жёны. И эти евреи участвовали в богослужении, читая вместе псалмы вслух, молясь вместе, читая закон и пророки, то есть книги Священного Писания. Но вместе с этим они сильно ждали и надеялись услышать учение этого Учителя. Когда они узнавали о том, что Иисус пришёл в их город, они знали, что Он посетит их синагогу, и что они смогут услышать Его учение. Многие слышали о волнениях в народе и сенсациях, которые сопровождали Иисуса. И многие получали исполнение своих надежд и ожиданий. Лука сообщает нам в 4-й главе (стих 32-й) что когда Иисус явился народу, люди были буквально потрясены Его учением. Они не могли понять, как этот Человек мог такое знать. Лука пишет в данном тексте: «И дивились учению Его, ибо слово Его было со властью». Они не спрашивали: «Откуда Он знает всё это?» Их скорее интересовало другое : «Как Он научился всему этому? Мы никогда Его не слышали. Мы не видели Его в наших школах. Он не имеет никаких аттестатов об окончании наших учебных заведений. Как же Он обрёл такую мудрость, которой не имеем мы? Он не получал её через те каналы, которые известны нам». И тем не менее, на каждый вопрос, который люди задавали Иисусу, Он знал, что сказать. Он также знал, чего Ему не нужно говорить. Он имел мудрость. Он даже знал, когда на вопрос нужно ответить, а когда нет. А для этого нужно иметь немалую мудрость. Поэтому мы и читаем в данном тексте о том, что люди были изумлены Его мудростью. Они не могли этого понять. И сама проповедь Иисуса содержала в себе побудительную силу, ведущую к действиям и переменам. Интересно узнать, почему Его проповедь и учение были такими исполненными силы. И ответ заключается в том, что Его слово обладало властью. Об этом пишет и Марк (1:22): «И дивились Его учению, ибо Он учил их, как власть имеющий, а не как книжники». Такой была особенность этого Учителя. Как же учили книжники? Кто-то скажет: «Они учили тому, что читали, что узнавали в Писаниях и в традиции». Да. Они цитировали древних раввинов, а также друг друга. Они опирались на слова людей, которые жили раньше. </w:t>
      </w:r>
    </w:p>
    <w:p>
      <w:pPr>
        <w:pStyle w:val="Normal"/>
        <w:rPr>
          <w:rFonts w:ascii="Century Gothic" w:hAnsi="Century Gothic" w:cs="Arial"/>
        </w:rPr>
      </w:pPr>
      <w:r>
        <w:rPr>
          <w:rFonts w:cs="Arial" w:ascii="Century Gothic" w:hAnsi="Century Gothic"/>
        </w:rPr>
        <w:tab/>
        <w:t>Апостол Матфей также сообщает об Иисусе: «И когда Иисус окончил слова сии, народ дивился учению Его, ибо Он учил их, как власть имеющий, а не как книжники и фарисеи» (От Матфея 7:28,29)</w:t>
      </w:r>
    </w:p>
    <w:p>
      <w:pPr>
        <w:pStyle w:val="Normal"/>
        <w:rPr>
          <w:rFonts w:ascii="Century Gothic" w:hAnsi="Century Gothic" w:cs="Arial"/>
        </w:rPr>
      </w:pPr>
      <w:r>
        <w:rPr>
          <w:rFonts w:cs="Arial" w:ascii="Century Gothic" w:hAnsi="Century Gothic"/>
        </w:rPr>
        <w:tab/>
        <w:t xml:space="preserve">Видите ли, книжники, учителя, по большей части фарисеи, были вынуждены цитировать и цитировать авторитетные источники. Но когда Иисус учил народ, это было нечто противоположное. Он не опирался на человеческие авторитеты. Вот пример того, как учил Иисус: «Вы слышали, что сказано…» Другими словами: «Вы слышали, как учат фарисеи, цитируя друг друга», «но Я говорю вам…» Вот как учил Иисус. Он говорил от Себя Самого. «Но Я говорю вам». Он заявлял о Себе как об авторитетном источнике. Книжники же опирались на авторитет кого-то другого. Ему было достаточно того, что Он знал, и Ему не требовалась чья-то поддержка. Поэтому мы можем сказать, что Он проповедовал само слово Божье, а не рассказывал «о слове Божьем». </w:t>
      </w:r>
    </w:p>
    <w:p>
      <w:pPr>
        <w:pStyle w:val="Normal"/>
        <w:ind w:firstLine="708"/>
        <w:rPr>
          <w:rFonts w:ascii="Century Gothic" w:hAnsi="Century Gothic" w:cs="Arial"/>
        </w:rPr>
      </w:pPr>
      <w:r>
        <w:rPr>
          <w:rFonts w:cs="Arial" w:ascii="Century Gothic" w:hAnsi="Century Gothic"/>
        </w:rPr>
        <w:t xml:space="preserve">Дополнение: цитата из книги «Великая борьба» (стр 595, 596, 598): «У Господа есть на земле народ, для которого Библия и только Библия — мерило всех учений и основа всех реформ. Никакие мнения ученых, выводы науки, символы веры и соборные постановления, которые так же многочисленны и противоречивы, как и церкви, которые стоят за ними, ни голос большинства — ничто не может считаться доказательством или опровержением какого-нибудь пункта религиозной веры. Прежде чем принимать какое-нибудь учение или предписание, мы должны потребовать ясного доказательства из Слова Божьего: “Так говорит Господь”.    Сатана непрестанно стремится привлечь наше внимание к человеку, а не к Богу. Он побуждает людей смотреть на епископов, пасторов, профессоров богословия как на наставников, вместо того чтобы, изучая Писание, самому узнать, в чем состоит его долг. И, управляя таким путем сознанием руководителей, дьявол через них может влиять на людей по своему усмотрению… принцип, который насаждался Римом, и в протестантских церквах мешает многим самостоятельно изучать Писание. Их учат принимать его так, как его толкует Церковь; тысячи людей не осмеливаются принять ничего из того, что так ясно изложено в Писании, если это противоречит их символу веры или традиционным учениям их Церкви… С Божественной помощью мы должны вырабатывать собственное мнение, поскольку каждому предстоит держать за себя ответ перед Богом.». </w:t>
      </w:r>
    </w:p>
    <w:p>
      <w:pPr>
        <w:pStyle w:val="Normal"/>
        <w:ind w:firstLine="708"/>
        <w:rPr>
          <w:rFonts w:ascii="Century Gothic" w:hAnsi="Century Gothic" w:cs="Arial"/>
        </w:rPr>
      </w:pPr>
      <w:r>
        <w:rPr>
          <w:rFonts w:cs="Arial" w:ascii="Century Gothic" w:hAnsi="Century Gothic"/>
        </w:rPr>
        <w:t xml:space="preserve">И когда Он проповедовал из « закона и пророков», другой отличительной чертой была простота того, что Он говорил. Это отличает всех проповедников истинного Слова. И эта простота остаётся насущной нуждой современного христианства. </w:t>
      </w:r>
    </w:p>
    <w:p>
      <w:pPr>
        <w:pStyle w:val="Normal"/>
        <w:rPr>
          <w:rFonts w:ascii="Century Gothic" w:hAnsi="Century Gothic" w:cs="Arial"/>
        </w:rPr>
      </w:pPr>
      <w:r>
        <w:rPr>
          <w:rFonts w:cs="Arial" w:ascii="Century Gothic" w:hAnsi="Century Gothic"/>
        </w:rPr>
        <w:tab/>
        <w:t xml:space="preserve">Я однажды читал о проповеднике, к которому подошёл посетитель церкви после его проповеди. Слушатель сказал: «Мне очень понравилась ваша сегодняшняя проповедь. Но я не думаю, что вы – великий проповедник». Это был комплимент с неожиданной развязкой. И проповедник ответил: «Я знаю, что я – не великий проповедник, но по каким признакам вы пришли к этому выводу?» Слушатель ответил: «Дело в том, что я понял абсолютно всё, что вы сказали». И это признание является хоть и неосознанным, но неизменным признаком величия проповедника и учителя. Великий проповедник прежде всего стремится к тому, чтобы люди его поняли, желает открывать истину просто и ясно. Так же учил Иисус. Он открывал Евангелие просто и ясно, проповедуя слово. Это слово тут же находило применение в жизни людей. Поэтому люди и признавали тот факт, что Он «учил их как власть имеющий». </w:t>
      </w:r>
    </w:p>
    <w:p>
      <w:pPr>
        <w:pStyle w:val="Normal"/>
        <w:rPr>
          <w:rFonts w:ascii="Century Gothic" w:hAnsi="Century Gothic" w:cs="Arial"/>
        </w:rPr>
      </w:pPr>
      <w:r>
        <w:rPr>
          <w:rFonts w:cs="Arial" w:ascii="Century Gothic" w:hAnsi="Century Gothic"/>
        </w:rPr>
        <w:tab/>
        <w:t>Другая характерная черта Его учения заключалась в том, что Его слова убеждали и доходили до самой глубины души. Почему же? Почему Его слова проникали так глубоко? Причину эту нам Лука уже открыл в том, что на Иисуса Христа уже сошёл Дух Святой во время его крещения. Вы помните, как Дух Святой в образе голубя сошёл на Него и почил на Нём при Его крещении (Луки 3:22). Лука также пишет о том, что Иисус «исполнился Святого Духа», возвращаясь со Своего крещения в реке Иордан (Луки 4:1). Иисус Сам сказал в Своей проповеди в синагоге (Луки 4:18): «Дух Господень на Мне». Вот почему Его слова имели проникающую и убеждающую способность. Дух Святой был с Ним, когда Он проповедовал. Мы также знаем, что Дух Святой был с Иисусом с самого Его рождения в мир (кстати, даже рождение Иисуса в мир произошло «от Духа Святого»). Крещение Духом Святым во время водного крещения Иисуса было особым крещением Духа для того, чтобы дать Иисусу силу и власть проповедовать слово Божье и совершать публичное служение. «Проявления Духа» могут быть разными, но «всё сие производит один и тот же Дух».</w:t>
      </w:r>
    </w:p>
    <w:p>
      <w:pPr>
        <w:pStyle w:val="Normal"/>
        <w:rPr>
          <w:rFonts w:ascii="Century Gothic" w:hAnsi="Century Gothic" w:cs="Arial"/>
        </w:rPr>
      </w:pPr>
      <w:r>
        <w:rPr>
          <w:rFonts w:cs="Arial" w:ascii="Century Gothic" w:hAnsi="Century Gothic"/>
        </w:rPr>
        <w:tab/>
        <w:t xml:space="preserve">Сегодня мы тоже переживаем рождение от Духа, ибо только Дух Святой может сеять семена слова в нас и взращивать их. Но вместе с тем мы в определённое время  изъявляем желание принимать крещение, указывающее на то, что Дух Святой даёт нам понимание и способность открывать Благую Весть другим. Поэтому в определённом смысле мы тоже проходим эти два этапа, пройденные Иисусом. </w:t>
      </w:r>
    </w:p>
    <w:p>
      <w:pPr>
        <w:pStyle w:val="Normal"/>
        <w:rPr>
          <w:rFonts w:ascii="Century Gothic" w:hAnsi="Century Gothic" w:cs="Arial"/>
        </w:rPr>
      </w:pPr>
      <w:r>
        <w:rPr>
          <w:rFonts w:cs="Arial" w:ascii="Century Gothic" w:hAnsi="Century Gothic"/>
        </w:rPr>
        <w:tab/>
        <w:t xml:space="preserve">Крещение Духом Святым также было Его помощью и силой в Его борьбе со злыми силами, которые тоже сопровождали повсюду и желали Его погубить. И каждый шаг Его служения был сделан не без этой борьбы, а следовательно, не без водительства Духа Святого. Иисус пришёл проповедовать слово, которое Он принял от Своего Отца, открывая характер Своего Отца, который и послал Ему Духа Святого. Именно таким образом Иисус победил сатану в пустыне – Дух Святой побуждал его цитировать Писание. И Свою первую проповедь Он начал, цитируя 51-ю главу книги Исаии, говоря: «Дух Господень на Мне…» Его нагорная проповедь была вдохновенным Духом Святым развёрнутым толкованием закона десяти заповедей из слова Божьего. </w:t>
      </w:r>
    </w:p>
    <w:p>
      <w:pPr>
        <w:pStyle w:val="Normal"/>
        <w:rPr/>
      </w:pPr>
      <w:r>
        <w:rPr>
          <w:rFonts w:cs="Arial" w:ascii="Century Gothic" w:hAnsi="Century Gothic"/>
        </w:rPr>
        <w:tab/>
        <w:t xml:space="preserve">Как мы можем быть уверены в том, что Иисус воскрес из мёртвых? Достаточно ли одних эмоциональных исповеданий, песен о пребывании Христа в нас, чтобы противостоять поддельному «духу святому», который в последнее время сойдёт на многих и будет весьма деликатно и тонко обольщать «даже избранных». На что мы можем полагаться? После Своего воскресения Иисус шёл по дороге в Еммаус и встретил двоих из Своих бывших учеников. Они Его не узнали.  Что же Иисус сделал, чтобы открыть Себя им? – Ему пришлось преподать им урок по изучению Библии . И Лука пишет (24:27) «И, начав от Моисея, из всех пророков…» Этими словами обозначаются все книги Священного Писания написанные к тому времени. «И, начав от Моисея, из всех пророков изъяснял им сказанное о Нем…» .Это был приносящий просветление библейский урок об Иисусе, о Котором сказано в Писаниях , преподанный Его же собственными устами. Интересно было бы прослушать эту проповедь. У нас будет такая возможность – услышать Его наставления из Его же уст. </w:t>
      </w:r>
    </w:p>
    <w:p>
      <w:pPr>
        <w:pStyle w:val="Normal"/>
        <w:rPr/>
      </w:pPr>
      <w:r>
        <w:rPr>
          <w:rFonts w:cs="Arial" w:ascii="Century Gothic" w:hAnsi="Century Gothic"/>
        </w:rPr>
        <w:tab/>
        <w:t xml:space="preserve">Сегодня об Иисусе люди узнают главным образом из фильмов, из книг, написанных другими людьми, из общепринятых представлений, и других источников, но только не прямо и непосредственно из Библии, лишая себя самих прямого свидетельства о личности и характере Господа. Даже в Танахе( книги записанные до рожд.Христа) содержится весть об Иисусе. Ведь Он Сам показывал сказанное о Нём именно в Танахе. Много раз я слышу высказывания типа: «Какой хороший фильм я посмотрел о жизни Иисуса. Вы не смотрели этот фильм?» Нам нужно быть очень осторожными, выбирая источники, формирующие наше представление об Иисусе, особенно фильмы. Вообще-то мы имеем преимущество открывать само слово Божье и принимать наставления, как говорится «из первых уст», формирующее истинного  Иисуса в нашем уме. </w:t>
      </w:r>
    </w:p>
    <w:p>
      <w:pPr>
        <w:pStyle w:val="Normal"/>
        <w:rPr>
          <w:rFonts w:ascii="Century Gothic" w:hAnsi="Century Gothic" w:cs="Arial"/>
          <w:lang w:val="en-US"/>
        </w:rPr>
      </w:pPr>
      <w:r>
        <w:rPr>
          <w:rFonts w:cs="Arial" w:ascii="Century Gothic" w:hAnsi="Century Gothic"/>
        </w:rPr>
        <w:tab/>
        <w:t xml:space="preserve">Только после того, как Иисус провёл насущное библейское занятие с этими «медлительными сердцем» учениками, Он смог открыть им Себя тем, Кто Он есть – только после того, как Он объяснил это из Писаний. Они бы не восприняли Его таким, какой Он есть без этого библейского занятия. </w:t>
      </w:r>
    </w:p>
    <w:p>
      <w:pPr>
        <w:pStyle w:val="Normal"/>
        <w:rPr>
          <w:rFonts w:ascii="Century Gothic" w:hAnsi="Century Gothic" w:cs="Arial"/>
        </w:rPr>
      </w:pPr>
      <w:r>
        <w:rPr>
          <w:rFonts w:cs="Arial" w:ascii="Century Gothic" w:hAnsi="Century Gothic"/>
          <w:lang w:val="en-US"/>
        </w:rPr>
        <w:tab/>
      </w:r>
      <w:r>
        <w:rPr>
          <w:rFonts w:cs="Arial" w:ascii="Century Gothic" w:hAnsi="Century Gothic"/>
        </w:rPr>
        <w:t>Иисус проповедовал только слово Божье. Если церковь сегодня желает иметь влияние на людей, она должна учить только на основании авторитета святого слова Божьего. Современное общество называется постмодернистским. Что это значит? Это значит, что все слова и определения получают новые значения, теряя свой первоначальный смысл. Сегодня любые слова можно преподать и преподнести так, что они будут нести любой смысл, который вы только пожелаете. Люди сегодня могут опираться на слова Библии, и при этом учить откровенной лжи. Такова постмодернистская культура. Мы сегодня уже не можем полагаться на слова людей. При всём этом люди, проповедующие ложь, могут сами не понимать этого, искренне заблуждаясь и думая, что смысл библейских выражений ими воспринимается верно. Поэтому мы как никогда должны углубляться в личное изучение слова Божьего. Только так мы можем быть уверены, что воспримем истину прямо из источника. Слово Божье всегда истинно. Современное же постмодернистское общество склонно не столько  размышлять и читать, сколько переживать всевозможные чувства.</w:t>
      </w:r>
    </w:p>
    <w:p>
      <w:pPr>
        <w:pStyle w:val="Normal"/>
        <w:rPr>
          <w:rFonts w:ascii="Century Gothic" w:hAnsi="Century Gothic" w:cs="Arial"/>
        </w:rPr>
      </w:pPr>
      <w:r>
        <w:rPr>
          <w:rFonts w:cs="Arial" w:ascii="Century Gothic" w:hAnsi="Century Gothic"/>
        </w:rPr>
        <w:tab/>
        <w:t>В книге «Возвысьте Его» (стр 166) написано: «Христос был величайшим Учителем, которого когда-либо знал мир. Он пришёл на землю, чтобы проливать яркие лучи истины, дабы приготовить человека к небесам. «Я для того пришёл в мир, чтобы свидетельствовать об истине» - сказал сам Господь. Он пришёл открыть характер Отца, чтобы люди поклонялись Ему в Духе и истине… Нужда человека в божественном учителе была известна на небесах. Сочувствие и милость Бога побудили Его послать Своего Сына при наступлении полноты времени, чтобы благословить людей, падших и прикованных к сатанинской колеснице. Тот, Кто был предназначен для этого в небесных дворах, пришёл на эту землю в качестве Наставника простых смертных». Какое счастье, что Иисус стал нашим Наставником. Странно то, что Иисус пришёл в наш мир, чтобы передать нам весть от Отца, и именно по этой причине Он был отвергнут многими людьми. Именно этим Он «заслужил» ненависть, отвержение и преследования, которые сопровождали Его всю земную жизнь. Он Сам говорил: «Всё, что я делаю – говорю истину, которую слышал от Бога, и всё же вы хотите убить Меня». Через несколько минут этих свидетельств Иисуса многие взялись за камни, чтобы убить Его. И это показало ту вражду, которую мы, люди, испытываем не только к Иисусу, но и к Его Отцу. Эта вражда живёт в нашем сердце. Изумительно, но публичное служение Иисуса длилось всего лишь три с половиной года. Больше</w:t>
      </w:r>
      <w:r>
        <w:rPr>
          <w:rFonts w:cs="Arial" w:ascii="Century Gothic" w:hAnsi="Century Gothic"/>
          <w:lang w:val="en-US"/>
        </w:rPr>
        <w:t xml:space="preserve"> </w:t>
      </w:r>
      <w:r>
        <w:rPr>
          <w:rFonts w:cs="Arial" w:ascii="Century Gothic" w:hAnsi="Century Gothic"/>
        </w:rPr>
        <w:t>мы</w:t>
      </w:r>
      <w:r>
        <w:rPr>
          <w:rFonts w:cs="Arial" w:ascii="Century Gothic" w:hAnsi="Century Gothic"/>
          <w:lang w:val="en-US"/>
        </w:rPr>
        <w:t xml:space="preserve"> </w:t>
      </w:r>
      <w:r>
        <w:rPr>
          <w:rFonts w:cs="Arial" w:ascii="Century Gothic" w:hAnsi="Century Gothic"/>
        </w:rPr>
        <w:t>не</w:t>
      </w:r>
      <w:r>
        <w:rPr>
          <w:rFonts w:cs="Arial" w:ascii="Century Gothic" w:hAnsi="Century Gothic"/>
          <w:lang w:val="en-US"/>
        </w:rPr>
        <w:t xml:space="preserve"> </w:t>
      </w:r>
      <w:r>
        <w:rPr>
          <w:rFonts w:cs="Arial" w:ascii="Century Gothic" w:hAnsi="Century Gothic"/>
        </w:rPr>
        <w:t>смогли</w:t>
      </w:r>
      <w:r>
        <w:rPr>
          <w:rFonts w:cs="Arial" w:ascii="Century Gothic" w:hAnsi="Century Gothic"/>
          <w:lang w:val="en-US"/>
        </w:rPr>
        <w:t xml:space="preserve"> </w:t>
      </w:r>
      <w:r>
        <w:rPr>
          <w:rFonts w:cs="Arial" w:ascii="Century Gothic" w:hAnsi="Century Gothic"/>
        </w:rPr>
        <w:t>Его</w:t>
      </w:r>
      <w:r>
        <w:rPr>
          <w:rFonts w:cs="Arial" w:ascii="Century Gothic" w:hAnsi="Century Gothic"/>
          <w:lang w:val="en-US"/>
        </w:rPr>
        <w:t xml:space="preserve"> </w:t>
      </w:r>
      <w:r>
        <w:rPr>
          <w:rFonts w:cs="Arial" w:ascii="Century Gothic" w:hAnsi="Century Gothic"/>
        </w:rPr>
        <w:t>терпеть</w:t>
      </w:r>
      <w:r>
        <w:rPr>
          <w:rFonts w:cs="Arial" w:ascii="Century Gothic" w:hAnsi="Century Gothic"/>
          <w:lang w:val="en-US"/>
        </w:rPr>
        <w:t xml:space="preserve">. </w:t>
      </w:r>
      <w:r>
        <w:rPr>
          <w:rFonts w:cs="Arial" w:ascii="Century Gothic" w:hAnsi="Century Gothic"/>
        </w:rPr>
        <w:t xml:space="preserve">Крики «распни Его, распни Его» показывают эту крайнюю точку нашего терпения. И так мы поступили с Сыном Божьим, Который пришёл только для того, чтобы открыть нам Отца. И при всём этом человечество всю свою историю якобы ищет Бога. Люди заявляют о том, что желают знать Бога, желают знать о Боге. Но тут приходит Иисус, чтобы открыть им Бога. Люди стремятся понять, развивают философию, разрабатывают предположения, рассуждают, воображают, но приходит Иисус и говорит : «Видящий Меня видел Отца». Пословица гласит: «Лучше один раз увидеть, чем сто раз услышать». Иисус «многообразно и многократно» показывал нам Отца. Жизнь и характер Иисуса показывают нам  о Боге больше, чем многие тысячи слов философов. Итак, Иисус пришёл открыть нам Бога, и вместе с этим Он открыл нам ещё одно: мы ненавидим Бога. Учение Иисуса, Его жизнь показывают, что люди ненавидят Бога. Точно как истина о Божьей любви, которая открылась миру неожиданно, так и правда об этой ненависти является новым откровением для мира. И даже в среде Божьего народа присутствует ненависть к Богу. У нас много врагов, но себя самих врагами Бога мы представляем не так часто, не говоря уже о том, чтобы говорить о вражде к Богу тех, кто Ему поклоняется. Учение Иисуса открывает нам этот изумительный факт. Наш великий Учитель осторожно открывает нам правду о том, что даже в Его церкви можно обнаружить вражду по отношению к Нему Самому. Слова Иисуса «Пришёл к Своим, и свои Его не приняли» (Иоанна 1:10,11) не должны относиться исключительно ко времени первого пришествия Христа. Тем более эти слова относятся не только к Его распятию на кресте. Спасителя мира уже отвергли в лице Его матери, которая пришла в Вифлеем вместе с Иосифом, и не нашла там места для себя в «человеческих условиях». Им пришлось довольствоваться «скотскими условиями». Затем было массовое убийство детей царём Иродом, одержимым сатаной, только ради того, чтобы избавиться от Иисуса. Старшие братья Иисуса, как мы читаем в книге «Желание веков» (стр 326), «вместо того чтобы утешать и поддерживать Его, ранили Его сердце своими словами и умонастроением. Все это было пыткой для Его чуткой натуры» (дополнение переводчика). Детство Иисуса тоже сопровождалось постоянным непониманием и отвержением. </w:t>
      </w:r>
    </w:p>
    <w:p>
      <w:pPr>
        <w:pStyle w:val="Normal"/>
        <w:rPr>
          <w:rFonts w:ascii="Century Gothic" w:hAnsi="Century Gothic" w:cs="Arial"/>
        </w:rPr>
      </w:pPr>
      <w:r>
        <w:rPr>
          <w:rFonts w:cs="Arial" w:ascii="Century Gothic" w:hAnsi="Century Gothic"/>
        </w:rPr>
        <w:tab/>
        <w:t xml:space="preserve">Есть нечто более важное для человечества, чем экономическое и политическое благополучие. Все деньги и все политические позиции в мире не могут дать вам даже одной капли истинного счастья. А счастье – это то, чего мы желаем друг другу в первую очередь. Кстати говоря, Иисус тоже желает нам счастья. В Своей самой известной проповеди – нагорной проповеди – Он начинает каждое предложение словом «Счастливы» (блаженны). Благая Весть, которую мы с вами изучаем, имеет отношение к нашему личному счастью как сейчас, так и в вечности. </w:t>
      </w:r>
    </w:p>
    <w:p>
      <w:pPr>
        <w:pStyle w:val="Normal"/>
        <w:rPr>
          <w:rFonts w:ascii="Century Gothic" w:hAnsi="Century Gothic" w:cs="Arial"/>
        </w:rPr>
      </w:pPr>
      <w:r>
        <w:rPr>
          <w:rFonts w:cs="Arial" w:ascii="Century Gothic" w:hAnsi="Century Gothic"/>
        </w:rPr>
        <w:tab/>
        <w:t xml:space="preserve">В Евангелии от Марка (1:14) Иисус говорит: «Покайтесь и веруйте в Евангелие». Кто-то может предположить, якобы основываясь на этих словах, что покаяние предшествует вере в Евангелие, что человеку нужно покаяться, и только тогда он сможет уверовать в Евангелие. Но достаточно внимательно взглянуть на эти слова, чтобы уяснить их подлинную суть. Для этого достаточно задаться вопросом, на который отвечает это же утверждение Христа: «В чём нас призывают покаяться?» Ответ прост: Нас призывают покаяться в неверии в Евангелие. Другими словами, величайший из всех грехов заключается в нашей вере во что угодно, только не в Благую Весть от Христа. Мы склонны верить скорее в «Плохую Весть» о Боге, чем в «Благую Весть» о Нём, что и является неверием, или отвержением веры. Иисус же пришёл не для того, чтобы принести нам «Плохую Весть» о Своём Отце, а только Благую Весть. И к тому же, разве мы можем хоть в какой-то степени произвести в себе покаяние? – Нет, потому что мы по нашей природе верим в «Плохую Весть» о Боге. Поэтому мы, которые можем верить только в «Плохую Весть» о Боге, не можем и покаяться без помощи Иисуса и Духа Святого. </w:t>
      </w:r>
    </w:p>
    <w:p>
      <w:pPr>
        <w:pStyle w:val="Normal"/>
        <w:rPr>
          <w:rFonts w:ascii="Century Gothic" w:hAnsi="Century Gothic" w:cs="Arial"/>
        </w:rPr>
      </w:pPr>
      <w:r>
        <w:rPr>
          <w:rFonts w:cs="Arial" w:ascii="Century Gothic" w:hAnsi="Century Gothic"/>
        </w:rPr>
        <w:tab/>
        <w:t xml:space="preserve">Дополнение переводчика: цитата из книги «Путь ко Христу (стр 25): «Покаяние… невозможно достичь собственными силами. Его можно получить только от Христа, Который восшел на высоту и дал дары людям. Как раз в этом пункте многие могут заблуждаться и поэтому не получают помощи, которую Христос желает им оказать. Они думают, что не могут прийти ко Христу, если прежде не покаются… Но разве грешнику необходимо ждать, пока он покается, прежде чем он может прийти к Иисусу? Разве покаяние становится преградой между грешником и Спасителем? Библия не учит нас, что грешник должен покаяться, прежде чем он откликнется на приглашение Христа: "Приидите ко Мне, все труждающиеся и обремененные, и Я успокою вас" (Матф 11:28). К настоящему раскаянию приводит сила, исходящая от Христа. Апостол Петр объяснил этот вопрос в своем обращении к израильтянам: "Его (Иисуса) возвысил Бог десницею Своею в Начальника и Спасителя, дабы дать Израилю покаяние и прощение грехов" (Деян. 5:31)». </w:t>
      </w:r>
    </w:p>
    <w:p>
      <w:pPr>
        <w:pStyle w:val="Normal"/>
        <w:rPr>
          <w:rFonts w:ascii="Century Gothic" w:hAnsi="Century Gothic" w:cs="Arial"/>
        </w:rPr>
      </w:pPr>
      <w:r>
        <w:rPr>
          <w:rFonts w:cs="Arial" w:ascii="Century Gothic" w:hAnsi="Century Gothic"/>
        </w:rPr>
        <w:tab/>
        <w:t xml:space="preserve">Многовековые сложившиеся представления о Боге отражают нашу природную склонность верить в «Плохую Весть», которая находит выражение в многочисленных теориях. Многие глубоко в душе считают Бога врагом, Которого нужно бояться и Которого нужно умилостивлять, чтобы изменить Его отношение к нам, чтобы Он, как говорится, «сменил гнев на милость». Даже христианские сообщества в большой степени пропитаны этой же идеей. В католицизме очень распространено представление о Марии как о посреднике между людьми и разгневанным Богом, вернее даже так: Мария представлена как посредник между людьми и Иисусом, потому что повсеместно царит мнение о нашей нужде в посреднике между нами и Иисусом. Мария же – это мать Иисуса, и якобы она больше всего подходит на роль посредника между нами и Христом, Который в таком случае станет действенным Посредником между нами и Богом. Поэтому мы насчитываем в этой идеологии двух посредников между грешником и Богом. Таким образом языческое представление о религии проявилось в католицизме. Между прочим, несмотря на то, что Мария была величайшей женщиной всех времён, она была грешницей и нуждалась в Спасителе, как и все остальные грешники. И сейчас она покоится в могиле, ожидая первого воскресения. Как же она может быть нашим посредником? Существует только один посредник между нами и Богом – Иисус Христос. Итак, языческое представление о том, что грешник нуждается в посреднике между ним и разгневанным Богом, представляет собой ту «Плохую Весть» - Бог гневается на нас. Это «Плохая Весть», в которую мы очень склонны по нашей природе верить. Источником этой «Плохой Вести» является сатана, который желает исказить характер Бога. И даже современные религиозные течения, которые не верят в Бога как в личность, а только как в некую силу, не избавились от страха перед каким-то злом, которое неизменно ожидает их впереди, и которое будет исходить от этой воображаемой стихии. Наука не поможет избавиться от этого страха, как она не помогает избавиться от страха заболеть раком, хотя делает очень много в этой области. </w:t>
      </w:r>
    </w:p>
    <w:p>
      <w:pPr>
        <w:pStyle w:val="Normal"/>
        <w:rPr>
          <w:rFonts w:ascii="Century Gothic" w:hAnsi="Century Gothic" w:cs="Arial"/>
        </w:rPr>
      </w:pPr>
      <w:r>
        <w:rPr>
          <w:rFonts w:cs="Arial" w:ascii="Century Gothic" w:hAnsi="Century Gothic"/>
        </w:rPr>
        <w:tab/>
        <w:t xml:space="preserve">Дополнение: Цитата из книги «Желание веков» (стр 21.3): «Поскольку Бог преисполнен необыкновенного величия, а сущность Его — правосудие, то сатана заставил людей думать, что Он жестокий и непрощающий». </w:t>
      </w:r>
    </w:p>
    <w:p>
      <w:pPr>
        <w:pStyle w:val="Normal"/>
        <w:rPr>
          <w:rFonts w:ascii="Century Gothic" w:hAnsi="Century Gothic" w:cs="Arial"/>
        </w:rPr>
      </w:pPr>
      <w:r>
        <w:rPr>
          <w:rFonts w:cs="Arial" w:ascii="Century Gothic" w:hAnsi="Century Gothic"/>
        </w:rPr>
        <w:tab/>
        <w:t xml:space="preserve">Истина же всегда представляет собой Благую Весть (дополнение: Даже истина об уничтожении нераскаявшихся грешников является «Благой Вестью» для них самих, как мы читаем в книге «Путь ко Христу» (стр 17), цитирую: «Они не находят никакой радости в общении с Богом… Любовь, царящая в небесах, не пробуждает в их сердце никаких ответных мотивов… Их мысли чужды мотивам и побуждениям небесных обитателей… Небеса были бы для них местом пытки… Они сами исключили себя из этого общества своей непригодностью к нему… Они и сами предпочтут уничтожение, чтобы скрыться от лица своего Искупителя» - конец цитаты). </w:t>
      </w:r>
    </w:p>
    <w:p>
      <w:pPr>
        <w:pStyle w:val="Normal"/>
        <w:rPr>
          <w:rFonts w:ascii="Century Gothic" w:hAnsi="Century Gothic" w:cs="Arial"/>
        </w:rPr>
      </w:pPr>
      <w:r>
        <w:rPr>
          <w:rFonts w:cs="Arial" w:ascii="Century Gothic" w:hAnsi="Century Gothic"/>
        </w:rPr>
        <w:tab/>
        <w:t>Истина всегда открывает нам любовь «Агапе». Истина – это любовь, как и Бог есть любовь. Поэтому истина всегда возвещается в любви, иначе это – не истина. Поэтому истина и называется «Благой Вестью». Иисус настолько приблизился к нам со Своей Благой Вестью, что «Плохая Весть» о Боге может повлиять на нас пагубным образом только тогда, когда мы сами делаем выбор отвергнуть Благую Весть Иисуса. «Плохая Весть» может стучаться в дом вашего сердца хоть каждый день, но она никогда не войдёт в вашу душу и не будет осквернять вашу жизнь, если вы не пригласите её. Иисус же велит нам: «Да не смущается сердце ваше, и да не устрашается». Это повеление призывает нас не давать своего согласия никому смущать наше сердце, которое в своей детской простоте верит Евангелию, и не разделять сатанинскую ложь своим согласием с ней. Сатана часто настолько запутывает нас, что мы боимся идти навстречу истине. Неверие в Благую Весть, пропитавшее нашу душу, которое мы сами выбираем, не даёт нам открыться Евангелию. К примеру, мы боимся идти к докторам, опасаясь услышать от них смертельный диагноз. И этот страх связан с нашим неверием в то, что Иисус уже решил проблему смерти. Даже если мы лежим на смертном одре, у Бога к нам есть только Благая Весть. Он приготовил для нас воскресение, чтобы мы жили бесконечной счастливой жизнью с Ним. И к тому же мы почему-то склонны думать, что смерть в объятьях Христовых не так хороша, как жизнь без Него. Мы забываем о том, что этот временный сон проходит совершенно незаметно, и следующий момент будет уже моментом новой жизни в царстве Божьем. Не существует такой ситуации в жизни, при которой у Бога не было бы для нас актуальной и утешительной Благой Вести, если только мы желаем прислушаться к Его Евангелию. Почему Иисус удивлялся неверию людей? Иисус удивлялся неверию людей по одной простой причине: Дело в том, что вера – это дар Божий, который очень близок и очень доступен каждому человеку. Он знал об этом как человек. Поэтому упрямый и постоянный выбор отвергать веру и избирать неверие весьма Иисуса изумлял. (дополнение переводчика)</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b/>
        <w:t>Ещё одна «Благая Весть» заключается в том, что присущий нам духовный и моральный паралич  уже был побеждён для нас в лице Сына Божьего. Иисус стал одним из нас, принял на Себя нашу человеческую природу, отождествив тем самым Себя с нашей главной проблемой – отчуждением от Бога. И Он «устранил эту вражду». Иисус должен был испытывать искушения падшей человеческой природы, связанные с отчуждённостью от Небесного Отца. Возьмите, к примеру, Его страдания на кресте. Он воскликнул Своему Отцу: «Для чего Ты оставил Меня?», что было свидетельством внутренней борьбы и тяжести наших грехов. Отец, цитируя дословно библейский текст, «сделал Его грехом за нас, хотя Он и не знал греха». Поэтому Иисус, судя по Его словам, пришёл к выводу о том, что Отец оставил Его. Но как поступил Иисус? – Он сделал выбор не верить в «Плохую Весть».  Вера Иисуса проявилась в том, чтобы продолжать верить в «Благую Весть» о Его Отце, продолжать верить в то, что, несмотря на все Его ощущения и всю объективную реальность, окружающую Его и наполняющую Его внутри, Отец всё ещё с Ним. И Он победил. Он проложил мост к Небесному Отцу из самой ничтожности и пустоты. И это сделала вера Иисуса.</w:t>
      </w:r>
    </w:p>
    <w:p>
      <w:pPr>
        <w:pStyle w:val="Normal"/>
        <w:rPr>
          <w:rFonts w:ascii="Century Gothic" w:hAnsi="Century Gothic" w:cs="Arial"/>
        </w:rPr>
      </w:pPr>
      <w:r>
        <w:rPr>
          <w:rFonts w:cs="Arial" w:ascii="Century Gothic" w:hAnsi="Century Gothic"/>
        </w:rPr>
        <w:tab/>
        <w:t xml:space="preserve">Почему же спасение приходит по вере в Благую Весть, а не за добрые дела? Даже в заповедях блаженства, где Иисус так часто повторяет слово «счастье» (блаженны), ни в одной из этих заповедей Он не говорит о том, что делать, чтобы достичь этого счастья. Иисус отличается от многих учителей, которые предлагают целые программы дел и мер по достижению счастья. Весть Евангелия от Иисуса Христа заключается не в «делании» каких-то добрых дел для достижения счастья, а в вере в определённую «Благую Весть». </w:t>
      </w:r>
    </w:p>
    <w:p>
      <w:pPr>
        <w:pStyle w:val="Normal"/>
        <w:rPr>
          <w:rFonts w:ascii="Century Gothic" w:hAnsi="Century Gothic" w:cs="Arial"/>
        </w:rPr>
      </w:pPr>
      <w:r>
        <w:rPr>
          <w:rFonts w:cs="Arial" w:ascii="Century Gothic" w:hAnsi="Century Gothic"/>
        </w:rPr>
        <w:tab/>
        <w:t>Могут ли добрые дела изменить человеческое сердце? Кто-то отвечает: «Да», а кто-то: «нет». Даже после того, как вы сделали все добрые дела, какие только могли, вы можете обнаружить в своём сердце всё тот же эгоизм, который был в нём в самом начале. Какой будет ваша первая мысль по окончании всех этих дел? – «Взгляните-ка на то, что я сделал!» Всё тот же эгоизм продолжает существовать. Поэтому добрые дела не могут изменить сердце человека. Наши естественные эгоистичные наклонности используют эти дела для того, чтобы вознести наше сердце на такие высоты гордости, на которых мы бы не оказались, не сделав ничего. Поэтому само по себе количество добрых дел не делает наше сердце лучше или хуже. Мы можем маскировать нашу гордость от сделанных дел, так что будем обманывать даже самих себя. История пестрит религиозными людьми, которые были погружены полностью в «делание добрых дел», но делали они это по эгоистичным причинам. Весьма сильная, и порой тщательно скрываемая мотивация заключается в том, чтобы заработать как можно больше «очков» перед Богом, чтобы получить от Него награду. Но</w:t>
      </w:r>
      <w:r>
        <w:rPr>
          <w:rFonts w:cs="Arial" w:ascii="Century Gothic" w:hAnsi="Century Gothic"/>
          <w:lang w:val="en-US"/>
        </w:rPr>
        <w:t xml:space="preserve"> </w:t>
      </w:r>
      <w:r>
        <w:rPr>
          <w:rFonts w:cs="Arial" w:ascii="Century Gothic" w:hAnsi="Century Gothic"/>
        </w:rPr>
        <w:t>истинная</w:t>
      </w:r>
      <w:r>
        <w:rPr>
          <w:rFonts w:cs="Arial" w:ascii="Century Gothic" w:hAnsi="Century Gothic"/>
          <w:lang w:val="en-US"/>
        </w:rPr>
        <w:t xml:space="preserve"> </w:t>
      </w:r>
      <w:r>
        <w:rPr>
          <w:rFonts w:cs="Arial" w:ascii="Century Gothic" w:hAnsi="Century Gothic"/>
        </w:rPr>
        <w:t>любовь</w:t>
      </w:r>
      <w:r>
        <w:rPr>
          <w:rFonts w:cs="Arial" w:ascii="Century Gothic" w:hAnsi="Century Gothic"/>
          <w:lang w:val="en-US"/>
        </w:rPr>
        <w:t xml:space="preserve"> </w:t>
      </w:r>
      <w:r>
        <w:rPr>
          <w:rFonts w:cs="Arial" w:ascii="Century Gothic" w:hAnsi="Century Gothic"/>
        </w:rPr>
        <w:t>об</w:t>
      </w:r>
      <w:r>
        <w:rPr>
          <w:rFonts w:cs="Arial" w:ascii="Century Gothic" w:hAnsi="Century Gothic"/>
          <w:lang w:val="en-US"/>
        </w:rPr>
        <w:t xml:space="preserve"> </w:t>
      </w:r>
      <w:r>
        <w:rPr>
          <w:rFonts w:cs="Arial" w:ascii="Century Gothic" w:hAnsi="Century Gothic"/>
        </w:rPr>
        <w:t>этом</w:t>
      </w:r>
      <w:r>
        <w:rPr>
          <w:rFonts w:cs="Arial" w:ascii="Century Gothic" w:hAnsi="Century Gothic"/>
          <w:lang w:val="en-US"/>
        </w:rPr>
        <w:t xml:space="preserve"> </w:t>
      </w:r>
      <w:r>
        <w:rPr>
          <w:rFonts w:cs="Arial" w:ascii="Century Gothic" w:hAnsi="Century Gothic"/>
        </w:rPr>
        <w:t>никогда</w:t>
      </w:r>
      <w:r>
        <w:rPr>
          <w:rFonts w:cs="Arial" w:ascii="Century Gothic" w:hAnsi="Century Gothic"/>
          <w:lang w:val="en-US"/>
        </w:rPr>
        <w:t xml:space="preserve"> </w:t>
      </w:r>
      <w:r>
        <w:rPr>
          <w:rFonts w:cs="Arial" w:ascii="Century Gothic" w:hAnsi="Century Gothic"/>
        </w:rPr>
        <w:t>не</w:t>
      </w:r>
      <w:r>
        <w:rPr>
          <w:rFonts w:cs="Arial" w:ascii="Century Gothic" w:hAnsi="Century Gothic"/>
          <w:lang w:val="en-US"/>
        </w:rPr>
        <w:t xml:space="preserve"> </w:t>
      </w:r>
      <w:r>
        <w:rPr>
          <w:rFonts w:cs="Arial" w:ascii="Century Gothic" w:hAnsi="Century Gothic"/>
        </w:rPr>
        <w:t>думает</w:t>
      </w:r>
      <w:r>
        <w:rPr>
          <w:rFonts w:cs="Arial" w:ascii="Century Gothic" w:hAnsi="Century Gothic"/>
          <w:lang w:val="en-US"/>
        </w:rPr>
        <w:t xml:space="preserve">. </w:t>
      </w:r>
      <w:r>
        <w:rPr>
          <w:rFonts w:cs="Arial" w:ascii="Century Gothic" w:hAnsi="Century Gothic"/>
        </w:rPr>
        <w:t>Она</w:t>
      </w:r>
      <w:r>
        <w:rPr>
          <w:rFonts w:cs="Arial" w:ascii="Century Gothic" w:hAnsi="Century Gothic"/>
          <w:lang w:val="en-US"/>
        </w:rPr>
        <w:t xml:space="preserve"> </w:t>
      </w:r>
      <w:r>
        <w:rPr>
          <w:rFonts w:cs="Arial" w:ascii="Century Gothic" w:hAnsi="Century Gothic"/>
        </w:rPr>
        <w:t>не</w:t>
      </w:r>
      <w:r>
        <w:rPr>
          <w:rFonts w:cs="Arial" w:ascii="Century Gothic" w:hAnsi="Century Gothic"/>
          <w:lang w:val="en-US"/>
        </w:rPr>
        <w:t xml:space="preserve"> </w:t>
      </w:r>
      <w:r>
        <w:rPr>
          <w:rFonts w:cs="Arial" w:ascii="Century Gothic" w:hAnsi="Century Gothic"/>
        </w:rPr>
        <w:t>думает</w:t>
      </w:r>
      <w:r>
        <w:rPr>
          <w:rFonts w:cs="Arial" w:ascii="Century Gothic" w:hAnsi="Century Gothic"/>
          <w:lang w:val="en-US"/>
        </w:rPr>
        <w:t xml:space="preserve"> </w:t>
      </w:r>
      <w:r>
        <w:rPr>
          <w:rFonts w:cs="Arial" w:ascii="Century Gothic" w:hAnsi="Century Gothic"/>
        </w:rPr>
        <w:t>о</w:t>
      </w:r>
      <w:r>
        <w:rPr>
          <w:rFonts w:cs="Arial" w:ascii="Century Gothic" w:hAnsi="Century Gothic"/>
          <w:lang w:val="en-US"/>
        </w:rPr>
        <w:t xml:space="preserve"> </w:t>
      </w:r>
      <w:r>
        <w:rPr>
          <w:rFonts w:cs="Arial" w:ascii="Century Gothic" w:hAnsi="Century Gothic"/>
        </w:rPr>
        <w:t>награде</w:t>
      </w:r>
      <w:r>
        <w:rPr>
          <w:rFonts w:cs="Arial" w:ascii="Century Gothic" w:hAnsi="Century Gothic"/>
          <w:lang w:val="en-US"/>
        </w:rPr>
        <w:t xml:space="preserve">. </w:t>
      </w:r>
    </w:p>
    <w:p>
      <w:pPr>
        <w:pStyle w:val="Normal"/>
        <w:rPr>
          <w:rFonts w:ascii="Century Gothic" w:hAnsi="Century Gothic" w:cs="Arial"/>
        </w:rPr>
      </w:pPr>
      <w:r>
        <w:rPr>
          <w:rFonts w:cs="Arial" w:ascii="Century Gothic" w:hAnsi="Century Gothic"/>
        </w:rPr>
        <w:tab/>
        <w:t xml:space="preserve">Поддельная «Благая Весть» убеждает нас в том, что чуть-чуть эгоизма не повредит, потому что надежды на реальное изменение сердца нет. «Другие так живут, почему мне нельзя?» Между прочим, в этом христиане не отличаются от атеистов. Многие атеисты делают много добра в этом мире. Много филантропов, меценатов, которые помогают многим, и даже отправляются в другие страны, чтобы служить там людям, и даже жертвуют своей жизнью. Но внутренний эгоизм такого человека может вовсе не измениться. И многие христиане подобны этим людям. Поэтому добрые дела никак не устраняют наш эгоизм. Только любовь «Агапе» способна изменить эгоистичное сердце. Мысли о награде, о славе, об известности, о заслугах не изменят сердце к лучшему. Только Божья любовь способна устранить внутренний эгоизм наших сердец. </w:t>
      </w:r>
    </w:p>
    <w:p>
      <w:pPr>
        <w:pStyle w:val="Normal"/>
        <w:rPr>
          <w:rFonts w:ascii="Century Gothic" w:hAnsi="Century Gothic" w:cs="Arial"/>
        </w:rPr>
      </w:pPr>
      <w:r>
        <w:rPr>
          <w:rFonts w:cs="Arial" w:ascii="Century Gothic" w:hAnsi="Century Gothic"/>
        </w:rPr>
        <w:tab/>
        <w:t xml:space="preserve">Нам нужна такая «Благая Весть», которая взывает к разуму, которая согласуется с нашим внутренним восприятием добра и зла, которая берёт во внимание все наши слабости и наше лукавство, которая встречает нас там, где мы есть и ведёт к решению реальных проблем, волнующих нас.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b/>
        <w:t>Сложно</w:t>
      </w:r>
      <w:r>
        <w:rPr>
          <w:rFonts w:cs="Arial" w:ascii="Century Gothic" w:hAnsi="Century Gothic"/>
          <w:lang w:val="en-US"/>
        </w:rPr>
        <w:t xml:space="preserve"> </w:t>
      </w:r>
      <w:r>
        <w:rPr>
          <w:rFonts w:cs="Arial" w:ascii="Century Gothic" w:hAnsi="Century Gothic"/>
        </w:rPr>
        <w:t>ли</w:t>
      </w:r>
      <w:r>
        <w:rPr>
          <w:rFonts w:cs="Arial" w:ascii="Century Gothic" w:hAnsi="Century Gothic"/>
          <w:lang w:val="en-US"/>
        </w:rPr>
        <w:t xml:space="preserve"> </w:t>
      </w:r>
      <w:r>
        <w:rPr>
          <w:rFonts w:cs="Arial" w:ascii="Century Gothic" w:hAnsi="Century Gothic"/>
        </w:rPr>
        <w:t>поверить</w:t>
      </w:r>
      <w:r>
        <w:rPr>
          <w:rFonts w:cs="Arial" w:ascii="Century Gothic" w:hAnsi="Century Gothic"/>
          <w:lang w:val="en-US"/>
        </w:rPr>
        <w:t xml:space="preserve"> </w:t>
      </w:r>
      <w:r>
        <w:rPr>
          <w:rFonts w:cs="Arial" w:ascii="Century Gothic" w:hAnsi="Century Gothic"/>
        </w:rPr>
        <w:t>в</w:t>
      </w:r>
      <w:r>
        <w:rPr>
          <w:rFonts w:cs="Arial" w:ascii="Century Gothic" w:hAnsi="Century Gothic"/>
          <w:lang w:val="en-US"/>
        </w:rPr>
        <w:t xml:space="preserve"> </w:t>
      </w:r>
      <w:r>
        <w:rPr>
          <w:rFonts w:cs="Arial" w:ascii="Century Gothic" w:hAnsi="Century Gothic"/>
        </w:rPr>
        <w:t>Благую</w:t>
      </w:r>
      <w:r>
        <w:rPr>
          <w:rFonts w:cs="Arial" w:ascii="Century Gothic" w:hAnsi="Century Gothic"/>
          <w:lang w:val="en-US"/>
        </w:rPr>
        <w:t xml:space="preserve"> </w:t>
      </w:r>
      <w:r>
        <w:rPr>
          <w:rFonts w:cs="Arial" w:ascii="Century Gothic" w:hAnsi="Century Gothic"/>
        </w:rPr>
        <w:t>Весть?  Такое впечатление часто возникает. Главная проблема, по свидетельству Библии, заключается в нашей убеждённости в «Плохую  Весть» о Боге, которая не даёт нам поверить и делает неверие естественным для нас.</w:t>
      </w:r>
    </w:p>
    <w:p>
      <w:pPr>
        <w:pStyle w:val="Normal"/>
        <w:rPr>
          <w:rFonts w:ascii="Century Gothic" w:hAnsi="Century Gothic" w:cs="Arial"/>
          <w:lang w:val="en-US"/>
        </w:rPr>
      </w:pPr>
      <w:r>
        <w:rPr>
          <w:rFonts w:cs="Arial" w:ascii="Century Gothic" w:hAnsi="Century Gothic"/>
        </w:rPr>
        <w:tab/>
        <w:t>Вера в «Плохую Весть» о Боге парализует нас подобно кобре, гипнотизирующей свою жертву, получая возможность подойти поближе и напасть на неё. В медицинской практике есть случаи, когда доктора по ошибке ставили здоровым пациентам смертельный диагноз, и те умирали в назначенные  сроки, без всяких признаков приближающейся смерти. Они просто делали выбор верить в «Плохую Весть». Благая</w:t>
      </w:r>
      <w:r>
        <w:rPr>
          <w:rFonts w:cs="Arial" w:ascii="Century Gothic" w:hAnsi="Century Gothic"/>
          <w:lang w:val="en-US"/>
        </w:rPr>
        <w:t xml:space="preserve"> </w:t>
      </w:r>
      <w:r>
        <w:rPr>
          <w:rFonts w:cs="Arial" w:ascii="Century Gothic" w:hAnsi="Century Gothic"/>
        </w:rPr>
        <w:t>же</w:t>
      </w:r>
      <w:r>
        <w:rPr>
          <w:rFonts w:cs="Arial" w:ascii="Century Gothic" w:hAnsi="Century Gothic"/>
          <w:lang w:val="en-US"/>
        </w:rPr>
        <w:t xml:space="preserve"> </w:t>
      </w:r>
      <w:r>
        <w:rPr>
          <w:rFonts w:cs="Arial" w:ascii="Century Gothic" w:hAnsi="Century Gothic"/>
        </w:rPr>
        <w:t>Весть</w:t>
      </w:r>
      <w:r>
        <w:rPr>
          <w:rFonts w:cs="Arial" w:ascii="Century Gothic" w:hAnsi="Century Gothic"/>
          <w:lang w:val="en-US"/>
        </w:rPr>
        <w:t xml:space="preserve"> </w:t>
      </w:r>
      <w:r>
        <w:rPr>
          <w:rFonts w:cs="Arial" w:ascii="Century Gothic" w:hAnsi="Century Gothic"/>
        </w:rPr>
        <w:t>всегда</w:t>
      </w:r>
      <w:r>
        <w:rPr>
          <w:rFonts w:cs="Arial" w:ascii="Century Gothic" w:hAnsi="Century Gothic"/>
          <w:lang w:val="en-US"/>
        </w:rPr>
        <w:t xml:space="preserve"> </w:t>
      </w:r>
      <w:r>
        <w:rPr>
          <w:rFonts w:cs="Arial" w:ascii="Century Gothic" w:hAnsi="Century Gothic"/>
        </w:rPr>
        <w:t>приносит</w:t>
      </w:r>
      <w:r>
        <w:rPr>
          <w:rFonts w:cs="Arial" w:ascii="Century Gothic" w:hAnsi="Century Gothic"/>
          <w:lang w:val="en-US"/>
        </w:rPr>
        <w:t xml:space="preserve"> </w:t>
      </w:r>
      <w:r>
        <w:rPr>
          <w:rFonts w:cs="Arial" w:ascii="Century Gothic" w:hAnsi="Century Gothic"/>
        </w:rPr>
        <w:t>радость</w:t>
      </w:r>
      <w:r>
        <w:rPr>
          <w:rFonts w:cs="Arial" w:ascii="Century Gothic" w:hAnsi="Century Gothic"/>
          <w:lang w:val="en-US"/>
        </w:rPr>
        <w:t xml:space="preserve"> </w:t>
      </w:r>
      <w:r>
        <w:rPr>
          <w:rFonts w:cs="Arial" w:ascii="Century Gothic" w:hAnsi="Century Gothic"/>
        </w:rPr>
        <w:t>и</w:t>
      </w:r>
      <w:r>
        <w:rPr>
          <w:rFonts w:cs="Arial" w:ascii="Century Gothic" w:hAnsi="Century Gothic"/>
          <w:lang w:val="en-US"/>
        </w:rPr>
        <w:t xml:space="preserve"> </w:t>
      </w:r>
      <w:r>
        <w:rPr>
          <w:rFonts w:cs="Arial" w:ascii="Century Gothic" w:hAnsi="Century Gothic"/>
        </w:rPr>
        <w:t>мир</w:t>
      </w:r>
      <w:r>
        <w:rPr>
          <w:rFonts w:cs="Arial" w:ascii="Century Gothic" w:hAnsi="Century Gothic"/>
          <w:lang w:val="en-US"/>
        </w:rPr>
        <w:t xml:space="preserve">. </w:t>
      </w:r>
      <w:r>
        <w:rPr>
          <w:rFonts w:cs="Arial" w:ascii="Century Gothic" w:hAnsi="Century Gothic"/>
        </w:rPr>
        <w:t>Это</w:t>
      </w:r>
      <w:r>
        <w:rPr>
          <w:rFonts w:cs="Arial" w:ascii="Century Gothic" w:hAnsi="Century Gothic"/>
          <w:lang w:val="en-US"/>
        </w:rPr>
        <w:t xml:space="preserve"> </w:t>
      </w:r>
      <w:r>
        <w:rPr>
          <w:rFonts w:cs="Arial" w:ascii="Century Gothic" w:hAnsi="Century Gothic"/>
        </w:rPr>
        <w:t>её</w:t>
      </w:r>
      <w:r>
        <w:rPr>
          <w:rFonts w:cs="Arial" w:ascii="Century Gothic" w:hAnsi="Century Gothic"/>
          <w:lang w:val="en-US"/>
        </w:rPr>
        <w:t xml:space="preserve"> </w:t>
      </w:r>
      <w:r>
        <w:rPr>
          <w:rFonts w:cs="Arial" w:ascii="Century Gothic" w:hAnsi="Century Gothic"/>
        </w:rPr>
        <w:t>отличительная</w:t>
      </w:r>
      <w:r>
        <w:rPr>
          <w:rFonts w:cs="Arial" w:ascii="Century Gothic" w:hAnsi="Century Gothic"/>
          <w:lang w:val="en-US"/>
        </w:rPr>
        <w:t xml:space="preserve"> </w:t>
      </w:r>
      <w:r>
        <w:rPr>
          <w:rFonts w:cs="Arial" w:ascii="Century Gothic" w:hAnsi="Century Gothic"/>
        </w:rPr>
        <w:t>характеристика</w:t>
      </w:r>
      <w:r>
        <w:rPr>
          <w:rFonts w:cs="Arial" w:ascii="Century Gothic" w:hAnsi="Century Gothic"/>
          <w:lang w:val="en-US"/>
        </w:rPr>
        <w:t xml:space="preserve">. </w:t>
      </w:r>
      <w:r>
        <w:rPr>
          <w:rFonts w:cs="Arial" w:ascii="Century Gothic" w:hAnsi="Century Gothic"/>
        </w:rPr>
        <w:t>Но</w:t>
      </w:r>
      <w:r>
        <w:rPr>
          <w:rFonts w:cs="Arial" w:ascii="Century Gothic" w:hAnsi="Century Gothic"/>
          <w:lang w:val="en-US"/>
        </w:rPr>
        <w:t xml:space="preserve"> </w:t>
      </w:r>
      <w:r>
        <w:rPr>
          <w:rFonts w:cs="Arial" w:ascii="Century Gothic" w:hAnsi="Century Gothic"/>
        </w:rPr>
        <w:t>выбор</w:t>
      </w:r>
      <w:r>
        <w:rPr>
          <w:rFonts w:cs="Arial" w:ascii="Century Gothic" w:hAnsi="Century Gothic"/>
          <w:lang w:val="en-US"/>
        </w:rPr>
        <w:t xml:space="preserve"> </w:t>
      </w:r>
      <w:r>
        <w:rPr>
          <w:rFonts w:cs="Arial" w:ascii="Century Gothic" w:hAnsi="Century Gothic"/>
        </w:rPr>
        <w:t>всегда</w:t>
      </w:r>
      <w:r>
        <w:rPr>
          <w:rFonts w:cs="Arial" w:ascii="Century Gothic" w:hAnsi="Century Gothic"/>
          <w:lang w:val="en-US"/>
        </w:rPr>
        <w:t xml:space="preserve"> </w:t>
      </w:r>
      <w:r>
        <w:rPr>
          <w:rFonts w:cs="Arial" w:ascii="Century Gothic" w:hAnsi="Century Gothic"/>
        </w:rPr>
        <w:t>за</w:t>
      </w:r>
      <w:r>
        <w:rPr>
          <w:rFonts w:cs="Arial" w:ascii="Century Gothic" w:hAnsi="Century Gothic"/>
          <w:lang w:val="en-US"/>
        </w:rPr>
        <w:t xml:space="preserve"> </w:t>
      </w:r>
      <w:r>
        <w:rPr>
          <w:rFonts w:cs="Arial" w:ascii="Century Gothic" w:hAnsi="Century Gothic"/>
        </w:rPr>
        <w:t>вами</w:t>
      </w:r>
      <w:r>
        <w:rPr>
          <w:rFonts w:cs="Arial" w:ascii="Century Gothic" w:hAnsi="Century Gothic"/>
          <w:lang w:val="en-US"/>
        </w:rPr>
        <w:t xml:space="preserve">. </w:t>
      </w:r>
      <w:r>
        <w:rPr>
          <w:rFonts w:cs="Arial" w:ascii="Century Gothic" w:hAnsi="Century Gothic"/>
        </w:rPr>
        <w:t>Изберите</w:t>
      </w:r>
      <w:r>
        <w:rPr>
          <w:rFonts w:cs="Arial" w:ascii="Century Gothic" w:hAnsi="Century Gothic"/>
          <w:lang w:val="en-US"/>
        </w:rPr>
        <w:t xml:space="preserve"> </w:t>
      </w:r>
      <w:r>
        <w:rPr>
          <w:rFonts w:cs="Arial" w:ascii="Century Gothic" w:hAnsi="Century Gothic"/>
        </w:rPr>
        <w:t>веру</w:t>
      </w:r>
      <w:r>
        <w:rPr>
          <w:rFonts w:cs="Arial" w:ascii="Century Gothic" w:hAnsi="Century Gothic"/>
          <w:lang w:val="en-US"/>
        </w:rPr>
        <w:t xml:space="preserve"> </w:t>
      </w:r>
      <w:r>
        <w:rPr>
          <w:rFonts w:cs="Arial" w:ascii="Century Gothic" w:hAnsi="Century Gothic"/>
        </w:rPr>
        <w:t>в</w:t>
      </w:r>
      <w:r>
        <w:rPr>
          <w:rFonts w:cs="Arial" w:ascii="Century Gothic" w:hAnsi="Century Gothic"/>
          <w:lang w:val="en-US"/>
        </w:rPr>
        <w:t xml:space="preserve"> </w:t>
      </w:r>
      <w:r>
        <w:rPr>
          <w:rFonts w:cs="Arial" w:ascii="Century Gothic" w:hAnsi="Century Gothic"/>
        </w:rPr>
        <w:t>Благую</w:t>
      </w:r>
      <w:r>
        <w:rPr>
          <w:rFonts w:cs="Arial" w:ascii="Century Gothic" w:hAnsi="Century Gothic"/>
          <w:lang w:val="en-US"/>
        </w:rPr>
        <w:t xml:space="preserve"> </w:t>
      </w:r>
      <w:r>
        <w:rPr>
          <w:rFonts w:cs="Arial" w:ascii="Century Gothic" w:hAnsi="Century Gothic"/>
        </w:rPr>
        <w:t>Весть</w:t>
      </w:r>
      <w:r>
        <w:rPr>
          <w:rFonts w:cs="Arial" w:ascii="Century Gothic" w:hAnsi="Century Gothic"/>
          <w:lang w:val="en-US"/>
        </w:rPr>
        <w:t xml:space="preserve">. </w:t>
      </w:r>
    </w:p>
    <w:p>
      <w:pPr>
        <w:pStyle w:val="Normal"/>
        <w:rPr>
          <w:rFonts w:ascii="Century Gothic" w:hAnsi="Century Gothic" w:cs="Arial"/>
        </w:rPr>
      </w:pPr>
      <w:r>
        <w:rPr>
          <w:rFonts w:cs="Arial" w:ascii="Century Gothic" w:hAnsi="Century Gothic"/>
        </w:rPr>
        <w:tab/>
      </w:r>
    </w:p>
    <w:p>
      <w:pPr>
        <w:pStyle w:val="Normal"/>
        <w:rPr/>
      </w:pPr>
      <w:r>
        <w:rPr>
          <w:rFonts w:cs="Arial" w:ascii="Century Gothic" w:hAnsi="Century Gothic"/>
          <w:lang w:val="en-US"/>
        </w:rPr>
        <w:t>E</w:t>
      </w:r>
      <w:r>
        <w:rPr>
          <w:rFonts w:cs="Arial" w:ascii="Century Gothic" w:hAnsi="Century Gothic"/>
        </w:rPr>
        <w:t>-</w:t>
      </w:r>
      <w:r>
        <w:rPr>
          <w:rFonts w:cs="Arial" w:ascii="Century Gothic" w:hAnsi="Century Gothic"/>
          <w:lang w:val="en-US"/>
        </w:rPr>
        <w:t>mail</w:t>
      </w:r>
      <w:r>
        <w:rPr>
          <w:rFonts w:cs="Arial" w:ascii="Century Gothic" w:hAnsi="Century Gothic"/>
        </w:rPr>
        <w:t xml:space="preserve">:  </w:t>
      </w:r>
    </w:p>
    <w:p>
      <w:pPr>
        <w:pStyle w:val="Normal"/>
        <w:rPr>
          <w:rFonts w:ascii="Century Gothic" w:hAnsi="Century Gothic" w:cs="Arial"/>
        </w:rPr>
      </w:pPr>
      <w:r>
        <w:rPr>
          <w:rFonts w:cs="Arial" w:ascii="Century Gothic" w:hAnsi="Century Gothic"/>
          <w:lang w:val="en-US"/>
        </w:rPr>
        <w:t>pavelk</w:t>
      </w:r>
      <w:r>
        <w:rPr>
          <w:rFonts w:cs="Arial" w:ascii="Century Gothic" w:hAnsi="Century Gothic"/>
        </w:rPr>
        <w:t>1@</w:t>
      </w:r>
      <w:r>
        <w:rPr>
          <w:rFonts w:cs="Arial" w:ascii="Century Gothic" w:hAnsi="Century Gothic"/>
          <w:lang w:val="en-US"/>
        </w:rPr>
        <w:t>bk</w:t>
      </w:r>
      <w:r>
        <w:rPr>
          <w:rFonts w:cs="Arial" w:ascii="Century Gothic" w:hAnsi="Century Gothic"/>
        </w:rPr>
        <w:t>.</w:t>
      </w:r>
      <w:r>
        <w:rPr>
          <w:rFonts w:cs="Arial" w:ascii="Century Gothic" w:hAnsi="Century Gothic"/>
          <w:lang w:val="en-US"/>
        </w:rPr>
        <w:t>ru</w:t>
      </w:r>
    </w:p>
    <w:p>
      <w:pPr>
        <w:pStyle w:val="Normal"/>
        <w:rPr>
          <w:rFonts w:ascii="Century Gothic" w:hAnsi="Century Gothic" w:cs="Arial"/>
          <w:sz w:val="36"/>
          <w:szCs w:val="36"/>
        </w:rPr>
      </w:pPr>
      <w:r>
        <w:rPr>
          <w:rFonts w:cs="Arial" w:ascii="Century Gothic" w:hAnsi="Century Gothic"/>
          <w:sz w:val="36"/>
          <w:szCs w:val="36"/>
        </w:rPr>
      </w:r>
    </w:p>
    <w:sectPr>
      <w:type w:val="nextPage"/>
      <w:pgSz w:w="11906" w:h="16838"/>
      <w:pgMar w:left="567" w:right="566" w:gutter="0" w:header="0" w:top="397"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Century Gothic">
    <w:charset w:val="cc"/>
    <w:family w:val="swiss"/>
    <w:pitch w:val="variable"/>
  </w:font>
</w:fonts>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en-US" w:bidi="ar-SA"/>
    </w:rPr>
  </w:style>
  <w:style w:type="character" w:styleId="HTML">
    <w:name w:val="Пишущая машинка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anielText">
    <w:name w:val="Daniel Text"/>
    <w:basedOn w:val="Normal"/>
    <w:qFormat/>
    <w:pPr>
      <w:ind w:firstLine="360"/>
      <w:jc w:val="both"/>
    </w:pPr>
    <w:rPr>
      <w:rFonts w:ascii="Times" w:hAnsi="Times" w:eastAsia="Times" w:cs="Times"/>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1@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59:00Z</dcterms:created>
  <dc:creator>Admin</dc:creator>
  <dc:description/>
  <cp:keywords/>
  <dc:language>en-US</dc:language>
  <cp:lastModifiedBy>User</cp:lastModifiedBy>
  <dcterms:modified xsi:type="dcterms:W3CDTF">2015-05-27T20:07:00Z</dcterms:modified>
  <cp:revision>953</cp:revision>
  <dc:subject/>
  <dc:title/>
</cp:coreProperties>
</file>